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ην Υποδιεύθυντρια του Ιδιωτικού Γυμνάσιου Εκπαιδευτήρια Γ. Ζώη Μπάγια Ευγενία, 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ηγός εκδρομ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082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Κατ’ εφαρμογή των διατάξεων του Γενικού Κανονισμού Προστασίας Προσωπικών Δεδομένων 2016/679 της Ευρωπαϊκής Ένωσης και της ελληνικής νομοθεσίας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παρέχω 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ειδική, ρητή συγκατάθεση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για την επεξεργασία των δεδομένων του παιδιού μου: 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αποκλειστικά για την συμμετοχή του στο 4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vertAlign w:val="superscript"/>
                <w:lang w:eastAsia="zh-CN" w:bidi="hi-IN"/>
              </w:rPr>
              <w:t>ο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 Διεθνές Μαθητικό Συνέδριο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(Βένετο Ιταλίας, 5-8 Μαρτίου 2025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Δηλώνω επίσης ότι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συναινώ στην επεξεργασία των συγκεκριμένων δεδομένων προσωπικού χαρακτήρα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ource Han Sans CN Regular;Times New Roman" w:cs="Calibri" w:ascii="Calibri" w:hAnsi="Calibri"/>
                <w:b/>
                <w:color w:val="000000"/>
                <w:kern w:val="2"/>
                <w:sz w:val="22"/>
                <w:szCs w:val="22"/>
                <w:lang w:eastAsia="zh-CN" w:bidi="hi-IN"/>
              </w:rPr>
              <w:t>για τον σκοπό που αναφέρεται παραπάνω και μόνο</w:t>
            </w:r>
            <w:r>
              <w:rPr>
                <w:rFonts w:eastAsia="Source Han Sans CN Regular;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2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Ημερομηνία:             / 2024</w:t>
      </w:r>
    </w:p>
    <w:p>
      <w:pPr>
        <w:pStyle w:val="TextBodyIndent"/>
        <w:ind w:left="0" w:right="482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2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1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6:00Z</dcterms:created>
  <dc:creator>Diorismos.gr</dc:creator>
  <dc:description/>
  <cp:keywords/>
  <dc:language>en-US</dc:language>
  <cp:lastModifiedBy>Γυμνάσιο1ος</cp:lastModifiedBy>
  <cp:lastPrinted>2024-12-05T11:29:00Z</cp:lastPrinted>
  <dcterms:modified xsi:type="dcterms:W3CDTF">2024-12-12T07:17:00Z</dcterms:modified>
  <cp:revision>3</cp:revision>
  <dc:subject/>
  <dc:title>ΥΠΕΥΘΥΝΗ ΔΗΛΩΣΗ</dc:title>
</cp:coreProperties>
</file>