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Source Han Sans CN Regular;Times New Roman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Κατ’ εφαρμογή των διατάξεων του Γενικού Κανονισμού Προστασίας Προσωπικών Δεδομένων 2016/679 της Ευρωπαϊκής Ένωσης και της ελληνικής νομοθεσίας παρέχω ειδική, ρητή συγκατάθεση για την επεξεργασία των δεδομένων του παιδιού μου: ………………………………..……………………………………………………………………………………………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αποκλειστικά για την συμμετοχή του στο 3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Διεθνές Μαθητικό Συνέδριο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(Πράγα, 1-5 Μαρτίου 2024).</w:t>
            </w:r>
          </w:p>
          <w:p>
            <w:pPr>
              <w:pStyle w:val="Normal"/>
              <w:widowControl w:val="false"/>
              <w:rPr>
                <w:rFonts w:ascii="Calibri" w:hAnsi="Calibri" w:eastAsia="Source Han Sans CN Regular;Times New Roman" w:cs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Δηλώνω επίσης ότι συναινώ στην επεξεργασία των συγκεκριμένων δεδομένων προσωπικού χαρακτήρα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για τον σκοπό που αναφέρεται παραπάνω και μόνο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1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4:00Z</dcterms:created>
  <dc:creator>Diorismos.gr</dc:creator>
  <dc:description/>
  <dc:language>en-US</dc:language>
  <cp:lastModifiedBy>Γραφείο Γυμνασιάρχη</cp:lastModifiedBy>
  <dcterms:modified xsi:type="dcterms:W3CDTF">2024-01-10T10:54:00Z</dcterms:modified>
  <cp:revision>2</cp:revision>
  <dc:subject/>
  <dc:title>ΥΠΕΥΘΥΝΗ ΔΗΛΩΣΗ</dc:title>
</cp:coreProperties>
</file>